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>
          <w:b/>
          <w:b/>
        </w:rPr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5,</w:t>
      </w:r>
      <w:r>
        <w:rPr/>
        <w:t xml:space="preserve"> specialitatea _______________________ a obţinut, în conformitate cu prevederile                     OMEN 6143/2011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școlar 2024– 2025,  calificativul parţi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5-05-14T06:35:00Z</dcterms:modified>
  <cp:revision>43</cp:revision>
  <dc:subject/>
  <dc:title>_________________________________</dc:title>
</cp:coreProperties>
</file>