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_Hlk162529639"/>
      <w:bookmarkEnd w:id="0"/>
      <w:r>
        <w:rPr>
          <w:rFonts w:cs="Cambria" w:ascii="Cambria" w:hAnsi="Cambria"/>
          <w:sz w:val="22"/>
          <w:szCs w:val="22"/>
        </w:rPr>
        <w:t>ANEXA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instituit/reprezentant legal al elevului/elevei __________________________________________________________ din clasa a IV-a de la _________________________________________________________________, vă rog să-mi aprobaţi cererea de  vizualiz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5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62529639"/>
      <w:bookmarkStart w:id="2" w:name="_Hlk162529639"/>
      <w:bookmarkEnd w:id="2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instituit/reprezentant legal al elevului/elevei __________________________________________________________ din clasa a IV-a de la _________________________________________________________________, vă rog să-mi aprobaţi cererea de  vizualiz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5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09:00Z</dcterms:created>
  <dc:creator>Popescu</dc:creator>
  <dc:description/>
  <dc:language>en-US</dc:language>
  <cp:lastModifiedBy>sc 88</cp:lastModifiedBy>
  <dcterms:modified xsi:type="dcterms:W3CDTF">2025-03-25T21:09:00Z</dcterms:modified>
  <cp:revision>2</cp:revision>
  <dc:subject/>
  <dc:title/>
</cp:coreProperties>
</file>