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2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domiciliat(ă) în localitatea ____________________________, strada ________________________, nr. ____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loc ____, scara ____, etaj ____, apartament ____, sectorul/județul _________________, nr. telefon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, părinte/tutore legal instituit/reprezentant legal al elevului/elevei ___________________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 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în anul școlar 2024-2025, vă rog să aprobați cererea de recunoaştere şi echivalare a rezultatelor obţinute la </w:t>
      </w:r>
      <w:r>
        <w:rPr>
          <w:rFonts w:cs="Cambria" w:ascii="Cambria" w:hAnsi="Cambria"/>
          <w:bCs/>
          <w:lang w:val="ro-RO"/>
        </w:rPr>
        <w:t xml:space="preserve">examene cu recunoaștere internațională pentru certificarea competențelor lingvistice în limbi străine cu </w:t>
      </w:r>
      <w:r>
        <w:rPr>
          <w:rFonts w:cs="Cambria" w:ascii="Cambria" w:hAnsi="Cambria"/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rFonts w:cs="Cambria" w:ascii="Cambria" w:hAnsi="Cambria"/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ro-RO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INSTITUȚIA CARE ELIBEREAZĂ CERTIFICATUL/DIPLOMA/ADEVERINȚA/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ERTIFICATUL/DIPLOMA/ADEVERINȚA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197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6:00Z</dcterms:created>
  <dc:creator>Geta</dc:creator>
  <dc:description/>
  <dc:language>en-US</dc:language>
  <cp:lastModifiedBy>sc 88</cp:lastModifiedBy>
  <cp:lastPrinted>2016-05-27T07:13:00Z</cp:lastPrinted>
  <dcterms:modified xsi:type="dcterms:W3CDTF">2025-03-25T21:06:00Z</dcterms:modified>
  <cp:revision>2</cp:revision>
  <dc:subject/>
  <dc:title>ANEXA 3 la Procedura Operațională I</dc:title>
</cp:coreProperties>
</file>